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905</wp:posOffset>
            </wp:positionV>
            <wp:extent cx="819150" cy="685800"/>
            <wp:effectExtent l="0" t="0" r="0" b="0"/>
            <wp:wrapTight wrapText="bothSides">
              <wp:wrapPolygon edited="0">
                <wp:start x="2005" y="0"/>
                <wp:lineTo x="728" y="1791"/>
                <wp:lineTo x="-234" y="4770"/>
                <wp:lineTo x="-234" y="11394"/>
                <wp:lineTo x="2501" y="14371"/>
                <wp:lineTo x="4011" y="14371"/>
                <wp:lineTo x="6018" y="19172"/>
                <wp:lineTo x="6018" y="20084"/>
                <wp:lineTo x="8519" y="21269"/>
                <wp:lineTo x="10031" y="21269"/>
                <wp:lineTo x="11281" y="21269"/>
                <wp:lineTo x="13053" y="21269"/>
                <wp:lineTo x="15554" y="20084"/>
                <wp:lineTo x="15554" y="19172"/>
                <wp:lineTo x="17326" y="14371"/>
                <wp:lineTo x="18811" y="14371"/>
                <wp:lineTo x="21599" y="11394"/>
                <wp:lineTo x="21599" y="4770"/>
                <wp:lineTo x="20583" y="1791"/>
                <wp:lineTo x="19332" y="0"/>
                <wp:lineTo x="20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Е ОБЩЕОБРАЗОВАТЕЛЬНОЕ УЧРЕЖДЕНИЕ «СПЕЦИАЛИЗИРОВАННАЯ ШКОЛА С УГЛУБЛЕННЫМ ИЗУЧЕНИЕМ ПРЕДМЕТОВ ЕСТЕСТВЕННО-МАТЕМАТИЧЕСКОГО ЦИКЛА №13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>ГОРОДА ДОНЕЦКА»</w:t>
      </w:r>
    </w:p>
    <w:p>
      <w:pPr>
        <w:pStyle w:val="Normal"/>
        <w:ind w:lef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ind w:left="28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2"/>
        </w:rPr>
      </w:pPr>
      <w:r>
        <w:rPr>
          <w:b/>
          <w:color w:val="000000"/>
          <w:szCs w:val="28"/>
        </w:rPr>
        <w:t>_________2017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/>
      </w:pPr>
      <w:r>
        <w:rPr>
          <w:b/>
          <w:szCs w:val="28"/>
        </w:rPr>
        <w:t>Об утверждении плана мероприят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недрению государственного</w:t>
      </w:r>
    </w:p>
    <w:p>
      <w:pPr>
        <w:pStyle w:val="Normal"/>
        <w:rPr/>
      </w:pPr>
      <w:r>
        <w:rPr>
          <w:b/>
          <w:szCs w:val="28"/>
        </w:rPr>
        <w:t>физкультурно-спортив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мплекса «Готов к труду и обороне</w:t>
      </w:r>
    </w:p>
    <w:p>
      <w:pPr>
        <w:pStyle w:val="Normal"/>
        <w:rPr/>
      </w:pPr>
      <w:r>
        <w:rPr>
          <w:b/>
          <w:szCs w:val="28"/>
        </w:rPr>
        <w:t>Донецкой Народной Республики»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ind w:right="-285" w:hanging="0"/>
        <w:jc w:val="both"/>
        <w:rPr>
          <w:szCs w:val="28"/>
        </w:rPr>
      </w:pPr>
      <w:r>
        <w:rPr>
          <w:sz w:val="22"/>
        </w:rPr>
        <w:tab/>
      </w:r>
      <w:r>
        <w:rPr>
          <w:szCs w:val="28"/>
        </w:rPr>
        <w:t>Во исполнение Указа Главы Донецкой Народной Республики от 16.09.2017 № 304 «О государственном физкультурно-спортивном комплексе «Готов к труду и обороне Донецкой Народной Республики», приказа Министерства образования и науки ДНР от 02.05.2017 № 470 «Об утверждении Плана организационно-просветительских мероприятий по внедрению ГФСК «ГТО ДНР», письма МОН ДНР от 05.09.2017 № 4259/21-57 «О предоставлении информации», письма управления образования администрации г. Донецка «О предоставлении информации», приказа отдела образования администрации Буденновского района от 25.09.2017 № 272 «Об утверждении плана мероприятий по внедрению физкультурно-спортивного комплекса «Готов к труду и обороне» ДНР»</w:t>
      </w:r>
    </w:p>
    <w:p>
      <w:pPr>
        <w:pStyle w:val="Style17"/>
        <w:ind w:left="709" w:right="-285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ind w:left="709" w:right="-285" w:hanging="0"/>
        <w:jc w:val="both"/>
        <w:outlineLvl w:val="0"/>
        <w:rPr/>
      </w:pPr>
      <w:r>
        <w:rPr>
          <w:b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ind w:left="709" w:right="-285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</w:tabs>
        <w:ind w:left="0" w:right="-285" w:firstLine="567"/>
        <w:jc w:val="both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right="-285" w:firstLine="567"/>
        <w:jc w:val="both"/>
        <w:rPr/>
      </w:pPr>
      <w:r>
        <w:rPr>
          <w:szCs w:val="28"/>
        </w:rPr>
        <w:t>1.1.Утвердить план воспитательных мероприятий популяризации и поэтапного внедрения физкультурно-спортивного комплекса (ГФСК «ГТО ДНР») в образовательном учреждении (приложение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843" w:leader="none"/>
          <w:tab w:val="left" w:pos="2410" w:leader="none"/>
        </w:tabs>
        <w:ind w:left="0" w:right="-285" w:firstLine="567"/>
        <w:jc w:val="both"/>
        <w:rPr>
          <w:szCs w:val="28"/>
        </w:rPr>
      </w:pPr>
      <w:r>
        <w:rPr>
          <w:szCs w:val="28"/>
        </w:rPr>
        <w:t>Состав комиссии внедрения физкультурно-спортивного комплекса (ГФСК «ГТО ДНР») в образовательной организации района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right="-285" w:firstLine="567"/>
        <w:jc w:val="both"/>
        <w:rPr>
          <w:szCs w:val="28"/>
        </w:rPr>
      </w:pPr>
      <w:r>
        <w:rPr>
          <w:szCs w:val="28"/>
        </w:rPr>
        <w:t>Координатором работы внедрения физкультурно-спортивного комплекса (ГФСК «ГТО ДНР») в образовательной организации назначить заместителя директора по УВР Руденко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right="-285" w:firstLine="567"/>
        <w:jc w:val="both"/>
        <w:rPr/>
      </w:pPr>
      <w:r>
        <w:rPr>
          <w:szCs w:val="28"/>
        </w:rPr>
        <w:t>Назначить ответственными заместителя директора по ВР Лыценко Т.А., педагога-организатора Трифонову Е.Ю., учителя НВП Терешкина А.В., учителя МСП Романову Л.В., классных руководителей 1-11 классов за организационно-методическое сопровождение реализации план воспитательных мероприятий популяризации и поэтапного внедрения физкультурно-спортивного комплекса (ГФСК «ГТО ДНР») в образовательном учре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right="-285" w:firstLine="567"/>
        <w:jc w:val="both"/>
        <w:rPr>
          <w:szCs w:val="28"/>
        </w:rPr>
      </w:pPr>
      <w:r>
        <w:rPr>
          <w:szCs w:val="28"/>
        </w:rPr>
        <w:t>Назначить ответственными медицинских сестер Гонтарь А.В. и Мыколаенко С.В. за медицинское сопровождение реализации план воспитательных мероприятий популяризации и поэтапного внедрения физкультурно-спортивного комплекса (ГФСК «ГТО ДНР») в образовательном учрежд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right="-285" w:firstLine="567"/>
        <w:jc w:val="both"/>
        <w:rPr/>
      </w:pPr>
      <w:r>
        <w:rPr>
          <w:szCs w:val="28"/>
        </w:rPr>
        <w:t>Заместителю директора по УВР Руденко О.В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843" w:leader="none"/>
        </w:tabs>
        <w:ind w:left="0" w:right="-285" w:firstLine="567"/>
        <w:jc w:val="both"/>
        <w:rPr/>
      </w:pPr>
      <w:r>
        <w:rPr>
          <w:szCs w:val="28"/>
        </w:rPr>
        <w:t>Обеспечить выполнение плана организационно-просветительских мероприятий популяризации и поэтапного внедрения физкультурно-спортивного комплекса (ГФСК «ГТО ДНР») в образовательных учреждениях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843" w:leader="none"/>
        </w:tabs>
        <w:ind w:left="0" w:right="-285" w:firstLine="567"/>
        <w:jc w:val="both"/>
        <w:rPr>
          <w:szCs w:val="28"/>
        </w:rPr>
      </w:pPr>
      <w:r>
        <w:rPr>
          <w:szCs w:val="28"/>
        </w:rPr>
        <w:t>Обеспечить проведение пробного тестирования для учащихся 8-х классов и предоставить протоколы координаторам работы до 25.03.201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843" w:leader="none"/>
        </w:tabs>
        <w:ind w:left="0" w:right="-285" w:firstLine="567"/>
        <w:jc w:val="both"/>
        <w:rPr/>
      </w:pPr>
      <w:r>
        <w:rPr>
          <w:szCs w:val="28"/>
        </w:rPr>
        <w:t>Сдачу протоколов проведения пробного тестирования учащимися 8-х классов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right="-285" w:firstLine="567"/>
        <w:jc w:val="right"/>
        <w:rPr>
          <w:szCs w:val="28"/>
        </w:rPr>
      </w:pPr>
      <w:r>
        <w:rPr>
          <w:szCs w:val="28"/>
        </w:rPr>
        <w:t>Срок: до 01.04.201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2268" w:leader="none"/>
        </w:tabs>
        <w:ind w:left="0" w:right="-285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дачу информации об охвате обучающихся занятиями физической культурой и спортом и их готовности к сдаче норм комплекса ГФСК ГТО в РМК (на эл. адрес: mironova_evm@ mail.ru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68" w:leader="none"/>
        </w:tabs>
        <w:ind w:right="-285" w:firstLine="567"/>
        <w:jc w:val="right"/>
        <w:rPr>
          <w:szCs w:val="28"/>
        </w:rPr>
      </w:pPr>
      <w:r>
        <w:rPr>
          <w:szCs w:val="28"/>
        </w:rPr>
        <w:t xml:space="preserve">Срок: до 01.10.2017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  <w:tab w:val="left" w:pos="2268" w:leader="none"/>
        </w:tabs>
        <w:ind w:left="142" w:right="-285" w:firstLine="425"/>
        <w:jc w:val="both"/>
        <w:rPr>
          <w:szCs w:val="28"/>
        </w:rPr>
      </w:pPr>
      <w:r>
        <w:rPr>
          <w:szCs w:val="28"/>
        </w:rPr>
        <w:t>Обеспечить фотосъёмку мероприятий по внедрению физкультурно-спортивного комплекса (ГФСК «ГТО ДНР») в образовательном учреждении и предоставить фотоотчёт до 25.03.2018 (на эл. адрес: mironova_evm@ mail.r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2268" w:leader="none"/>
        </w:tabs>
        <w:ind w:left="0" w:right="-285" w:firstLine="567"/>
        <w:jc w:val="both"/>
        <w:rPr>
          <w:szCs w:val="28"/>
        </w:rPr>
      </w:pPr>
      <w:r>
        <w:rPr>
          <w:szCs w:val="28"/>
        </w:rPr>
        <w:t>Назначить ответственными учителей физкультуры Хромых Н.И. и Петлюка А.С. за проведение пробного тестирования учащихся 8-х классов и оформление протоко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2268" w:leader="none"/>
        </w:tabs>
        <w:ind w:left="0" w:right="-285" w:firstLine="567"/>
        <w:jc w:val="both"/>
        <w:rPr/>
      </w:pPr>
      <w:r>
        <w:rPr>
          <w:szCs w:val="28"/>
        </w:rPr>
        <w:t>Учителям физкультуры Хромых Н.И. и Петлюку А.С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843" w:leader="none"/>
        </w:tabs>
        <w:ind w:left="0" w:right="-285" w:firstLine="567"/>
        <w:jc w:val="both"/>
        <w:rPr>
          <w:szCs w:val="28"/>
        </w:rPr>
      </w:pPr>
      <w:r>
        <w:rPr>
          <w:szCs w:val="28"/>
        </w:rPr>
        <w:t>Организовать подготовку учащихся 8-х классов к успешной сдаче физкультурно-спортивного комплекса (ГФСК «ГТО ДНР»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843" w:leader="none"/>
        </w:tabs>
        <w:ind w:left="0" w:right="-285" w:firstLine="567"/>
        <w:jc w:val="both"/>
        <w:rPr>
          <w:szCs w:val="28"/>
        </w:rPr>
      </w:pPr>
      <w:r>
        <w:rPr>
          <w:szCs w:val="28"/>
        </w:rPr>
        <w:t>Нести персональную ответственность за жизнь и здоровье учащихся 8-х классов при проведении пробного тестирования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567" w:right="-285" w:hanging="0"/>
        <w:jc w:val="right"/>
        <w:rPr>
          <w:szCs w:val="28"/>
        </w:rPr>
      </w:pPr>
      <w:r>
        <w:rPr>
          <w:szCs w:val="28"/>
        </w:rPr>
        <w:t>Срок: в течение учебного год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843" w:leader="none"/>
        </w:tabs>
        <w:ind w:left="0" w:right="-285" w:firstLine="567"/>
        <w:jc w:val="both"/>
        <w:rPr>
          <w:szCs w:val="28"/>
        </w:rPr>
      </w:pPr>
      <w:r>
        <w:rPr>
          <w:szCs w:val="28"/>
        </w:rPr>
        <w:t>Обеспечить проведение пробного тестирования для учащихся 8-х классов и предоставить протоколы заместителю директора по УВР Руденко О.В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right="-285" w:firstLine="567"/>
        <w:jc w:val="right"/>
        <w:rPr>
          <w:szCs w:val="28"/>
        </w:rPr>
      </w:pPr>
      <w:r>
        <w:rPr>
          <w:szCs w:val="28"/>
        </w:rPr>
        <w:t>Срок: до 25.03.2018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right="-285" w:firstLine="567"/>
        <w:jc w:val="both"/>
        <w:rPr>
          <w:szCs w:val="28"/>
        </w:rPr>
      </w:pPr>
      <w:r>
        <w:rPr>
          <w:szCs w:val="28"/>
        </w:rPr>
        <w:t>6. Классным руководителям 1-11- х классов довести до сведения родителей на родительских собраниях о поэтапном внедрении физкультурно-спортивного комплекса (ГФСК «ГТО ДНР») в образовательном учрежден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85" w:firstLine="567"/>
        <w:jc w:val="both"/>
        <w:rPr>
          <w:b/>
          <w:b/>
          <w:szCs w:val="28"/>
        </w:rPr>
      </w:pPr>
      <w:r>
        <w:rPr>
          <w:szCs w:val="28"/>
        </w:rPr>
        <w:t>7. Контроль за исполнением данного приказа возложить на заместителя директора по УВР Руденко О.В.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иректор</w:t>
        <w:tab/>
        <w:tab/>
        <w:tab/>
        <w:tab/>
        <w:t>Е.Б. Гончар</w:t>
      </w:r>
    </w:p>
    <w:p>
      <w:pPr>
        <w:pStyle w:val="Normal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Руденко О.В.</w:t>
        <w:tab/>
        <w:tab/>
        <w:tab/>
        <w:tab/>
        <w:tab/>
        <w:tab/>
        <w:tab/>
        <w:tab/>
        <w:tab/>
        <w:tab/>
        <w:t>Разослано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307-93-47</w:t>
        <w:tab/>
        <w:tab/>
        <w:tab/>
        <w:tab/>
        <w:tab/>
        <w:tab/>
        <w:tab/>
        <w:tab/>
        <w:tab/>
        <w:tab/>
        <w:t>К делу – 1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ab/>
        <w:tab/>
        <w:tab/>
        <w:t>Руденко О.В. - 1</w:t>
      </w:r>
    </w:p>
    <w:p>
      <w:pPr>
        <w:pStyle w:val="Normal"/>
        <w:ind w:firstLine="708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  <w:r>
        <w:br w:type="page"/>
      </w:r>
    </w:p>
    <w:p>
      <w:pPr>
        <w:pStyle w:val="Normal"/>
        <w:ind w:firstLine="708"/>
        <w:jc w:val="right"/>
        <w:rPr/>
      </w:pPr>
      <w:r>
        <w:rPr>
          <w:b/>
          <w:sz w:val="20"/>
          <w:szCs w:val="22"/>
        </w:rPr>
        <w:t xml:space="preserve"> </w:t>
      </w:r>
      <w:r>
        <w:rPr>
          <w:b/>
          <w:sz w:val="18"/>
          <w:szCs w:val="20"/>
        </w:rPr>
        <w:t xml:space="preserve">Приложение 2 </w:t>
      </w:r>
    </w:p>
    <w:p>
      <w:pPr>
        <w:pStyle w:val="Normal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к приказу от ___________2017 № ____</w:t>
      </w:r>
    </w:p>
    <w:p>
      <w:pPr>
        <w:pStyle w:val="Normal"/>
        <w:ind w:firstLine="708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7"/>
        <w:ind w:left="720" w:right="-285" w:hanging="0"/>
        <w:jc w:val="center"/>
        <w:rPr>
          <w:b/>
          <w:b/>
          <w:sz w:val="22"/>
        </w:rPr>
      </w:pPr>
      <w:r>
        <w:rPr>
          <w:b/>
          <w:sz w:val="22"/>
        </w:rPr>
        <w:t>СОСТАВ КОМИССИИ</w:t>
      </w:r>
    </w:p>
    <w:p>
      <w:pPr>
        <w:pStyle w:val="Style17"/>
        <w:ind w:left="720" w:right="-285" w:hanging="0"/>
        <w:jc w:val="center"/>
        <w:rPr>
          <w:b/>
          <w:b/>
          <w:szCs w:val="28"/>
        </w:rPr>
      </w:pPr>
      <w:r>
        <w:rPr>
          <w:b/>
          <w:szCs w:val="28"/>
        </w:rPr>
        <w:t>по внедрению физкультурно-спортивного комплекса (ГФСК «ГТО ДНР») в МОУ «Специализированная школа № 135 г. Донецка»</w:t>
      </w:r>
    </w:p>
    <w:p>
      <w:pPr>
        <w:pStyle w:val="Style17"/>
        <w:ind w:left="720" w:right="-2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720" w:right="-285" w:hanging="0"/>
        <w:jc w:val="both"/>
        <w:rPr>
          <w:sz w:val="22"/>
        </w:rPr>
      </w:pPr>
      <w:r>
        <w:rPr>
          <w:b/>
          <w:sz w:val="22"/>
        </w:rPr>
        <w:t>Председатель</w:t>
      </w:r>
      <w:r>
        <w:rPr>
          <w:sz w:val="22"/>
        </w:rPr>
        <w:t xml:space="preserve"> – Гончар Е.Б., директор.</w:t>
      </w:r>
    </w:p>
    <w:p>
      <w:pPr>
        <w:pStyle w:val="Style17"/>
        <w:ind w:left="720" w:right="-285" w:hanging="0"/>
        <w:jc w:val="both"/>
        <w:rPr>
          <w:sz w:val="22"/>
        </w:rPr>
      </w:pPr>
      <w:r>
        <w:rPr>
          <w:b/>
          <w:sz w:val="22"/>
        </w:rPr>
        <w:t>Заместитель председателя</w:t>
      </w:r>
      <w:r>
        <w:rPr>
          <w:sz w:val="22"/>
        </w:rPr>
        <w:t xml:space="preserve"> – Руденко О.В., заместитель директора по УВР</w:t>
      </w:r>
    </w:p>
    <w:p>
      <w:pPr>
        <w:pStyle w:val="Style17"/>
        <w:ind w:left="720" w:right="-285" w:hanging="0"/>
        <w:jc w:val="both"/>
        <w:rPr>
          <w:sz w:val="22"/>
        </w:rPr>
      </w:pPr>
      <w:r>
        <w:rPr>
          <w:b/>
          <w:sz w:val="22"/>
        </w:rPr>
        <w:t>Секретарь</w:t>
      </w:r>
      <w:r>
        <w:rPr>
          <w:sz w:val="22"/>
        </w:rPr>
        <w:t xml:space="preserve"> – Петлюк А.С., учитель физкультуры </w:t>
      </w:r>
    </w:p>
    <w:p>
      <w:pPr>
        <w:pStyle w:val="Style17"/>
        <w:ind w:left="720" w:right="-285"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ind w:left="720" w:right="-285" w:hanging="0"/>
        <w:jc w:val="both"/>
        <w:rPr>
          <w:b/>
          <w:b/>
          <w:sz w:val="22"/>
        </w:rPr>
      </w:pPr>
      <w:r>
        <w:rPr>
          <w:b/>
          <w:sz w:val="22"/>
        </w:rPr>
        <w:t>Члены комиссии:</w:t>
      </w:r>
    </w:p>
    <w:p>
      <w:pPr>
        <w:pStyle w:val="Style17"/>
        <w:ind w:left="720" w:right="-285" w:hanging="0"/>
        <w:jc w:val="both"/>
        <w:rPr/>
      </w:pPr>
      <w:r>
        <w:rPr>
          <w:sz w:val="22"/>
        </w:rPr>
        <w:t>Лыценко Т.А. – заместитель директора по ВР</w:t>
      </w:r>
    </w:p>
    <w:p>
      <w:pPr>
        <w:pStyle w:val="Style17"/>
        <w:ind w:left="720" w:right="-285" w:hanging="0"/>
        <w:jc w:val="both"/>
        <w:rPr>
          <w:sz w:val="22"/>
        </w:rPr>
      </w:pPr>
      <w:r>
        <w:rPr>
          <w:sz w:val="22"/>
        </w:rPr>
        <w:t>Трифонова Е.Ю. – педагог-организатор</w:t>
      </w:r>
    </w:p>
    <w:p>
      <w:pPr>
        <w:pStyle w:val="Style17"/>
        <w:ind w:left="720" w:right="-285" w:hanging="0"/>
        <w:jc w:val="both"/>
        <w:rPr>
          <w:sz w:val="22"/>
        </w:rPr>
      </w:pPr>
      <w:r>
        <w:rPr>
          <w:sz w:val="22"/>
        </w:rPr>
        <w:t>Гонтарь А.В. – медицинская сестра</w:t>
      </w:r>
    </w:p>
    <w:p>
      <w:pPr>
        <w:pStyle w:val="Style17"/>
        <w:ind w:left="720" w:right="-285" w:hanging="0"/>
        <w:jc w:val="both"/>
        <w:rPr>
          <w:sz w:val="22"/>
        </w:rPr>
      </w:pPr>
      <w:r>
        <w:rPr>
          <w:sz w:val="22"/>
        </w:rPr>
        <w:t>Мыколаено С.В. – медицинская сестра</w:t>
      </w:r>
    </w:p>
    <w:p>
      <w:pPr>
        <w:pStyle w:val="Style17"/>
        <w:ind w:left="720" w:right="-285" w:hanging="0"/>
        <w:jc w:val="both"/>
        <w:rPr/>
      </w:pPr>
      <w:r>
        <w:rPr>
          <w:sz w:val="22"/>
        </w:rPr>
        <w:t>Хромых Н.И. – учитель физкультуры;</w:t>
      </w:r>
    </w:p>
    <w:p>
      <w:pPr>
        <w:pStyle w:val="Style17"/>
        <w:ind w:left="720" w:right="-285" w:hanging="0"/>
        <w:jc w:val="both"/>
        <w:rPr>
          <w:sz w:val="22"/>
        </w:rPr>
      </w:pPr>
      <w:r>
        <w:rPr>
          <w:sz w:val="22"/>
        </w:rPr>
        <w:t>Терешкин А.В. – учитель физкультуры и НВП</w:t>
      </w:r>
    </w:p>
    <w:p>
      <w:pPr>
        <w:pStyle w:val="Style17"/>
        <w:ind w:left="720" w:right="-285" w:hanging="0"/>
        <w:jc w:val="both"/>
        <w:rPr>
          <w:sz w:val="22"/>
        </w:rPr>
      </w:pPr>
      <w:r>
        <w:rPr>
          <w:sz w:val="22"/>
        </w:rPr>
        <w:t>Жижка Д.Р. – учитель физкультуры</w:t>
      </w:r>
    </w:p>
    <w:p>
      <w:pPr>
        <w:pStyle w:val="Style17"/>
        <w:ind w:left="720" w:right="-285" w:hanging="0"/>
        <w:jc w:val="both"/>
        <w:rPr>
          <w:sz w:val="22"/>
        </w:rPr>
      </w:pPr>
      <w:r>
        <w:rPr>
          <w:sz w:val="22"/>
        </w:rPr>
        <w:t>Романова Л.В. – учитель МСП</w:t>
      </w:r>
    </w:p>
    <w:p>
      <w:pPr>
        <w:pStyle w:val="Style17"/>
        <w:ind w:left="720" w:right="-285" w:hanging="0"/>
        <w:jc w:val="both"/>
        <w:rPr>
          <w:sz w:val="22"/>
        </w:rPr>
      </w:pPr>
      <w:r>
        <w:rPr>
          <w:sz w:val="22"/>
        </w:rPr>
        <w:t>Классные руководители 1-11 классов</w:t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Style17"/>
        <w:ind w:left="720" w:right="-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  <w:t>Приложене  1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  <w:t>к приказу от _____________2017 № _______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 w:val="22"/>
          <w:szCs w:val="28"/>
        </w:rPr>
        <w:t xml:space="preserve">План мероприятий </w:t>
      </w:r>
    </w:p>
    <w:p>
      <w:pPr>
        <w:pStyle w:val="Normal"/>
        <w:jc w:val="center"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 w:val="22"/>
          <w:szCs w:val="28"/>
        </w:rPr>
        <w:t>по поэтапному внедрению Государственного физкультурно-спортивного комплекса «Готов к труду и обороне» среди воспитанников МОУ «Специализированная школа» на 2017/2018 учебный год</w:t>
      </w:r>
    </w:p>
    <w:p>
      <w:pPr>
        <w:pStyle w:val="Normal"/>
        <w:jc w:val="center"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 w:val="22"/>
          <w:szCs w:val="28"/>
        </w:rPr>
      </w:r>
    </w:p>
    <w:tbl>
      <w:tblPr>
        <w:tblW w:w="15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2"/>
        <w:gridCol w:w="1701"/>
        <w:gridCol w:w="3969"/>
        <w:gridCol w:w="17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метка о выполнении</w:t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Организационно-экспериментальный этап (август – декабрь 2017 г.)</w:t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Организационно-просветительская деятельность</w:t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бота с педагогическим коллекти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учение нормативно-правового обеспечения внедрения и реализации ГФСК «ГТО ДН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вгуст 201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анализа материально-технического, кадрового обеспечения общеобразовательной организации, медико-педагогическ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нчар Е.Б., Руденко О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мотрение вопросов реализации комплекса ГТО на заседаниях МО, совещаниях при директ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ротяжении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денко О.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ыценко Т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значение приказом директор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ственных в 2017-2018 учебном году за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 организационно-педагогическое и медицинское сопровождение внедрения ГФСК «ГТО ДНР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еализацию ГФСК «ГТО ДН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нчар Е.Б., Руденко О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аботка и утверждение плана мероприятий по реализации Комплекса ГТО в обще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вгуст 201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денко О.В, Лыценко Т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аботка локальных актов по внедрению и реализации Комплекса ГТО в обще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-сентябрь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денко О.В, Лыценко Т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ие календаря школьных спортивно-массовых мероприятий на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денко О.В., Хромых Н.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расписания работы спортивных кружков и секций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денко О.В., Хромых Н.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мониторинга физической готовности детей к сдаче норм ГФСК «ГТО ДН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-Октябрь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денко О.В., учителя физкультуры, Гонтарь А.В., Мыколаенко С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щение материалов о ходе реализации ГФСК «ГТО ДНР» на школьном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ротяжении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денко О.В, Лыценко Т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формление материалов ГФСК «ГТО ДНР» на стен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ротяжении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тлюк А.С., Хромых Н.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оснащения необходимой материально-технической базой, спортивным инвентарем и оборудованием спортивных объектов ОО для подготовки к выполнению нормативов Комплекса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ротяжении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нчар Е.Б., Руденко О.В., Хромых Н.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тимизация внеурочной деятельности воспитанников по спортивному направл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ротяжении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денко О.В., Петлюк А.С., Хромых Н.И., классные руководи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работы спортивных кружков и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ротяжении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ыценкоТ.А., Петлюк А.С., Хромых Н.И., классные руководи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бота с обучающими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ниторинг состояния здоровья и уровня физической подготовленности воспитанников 1-11 классов (предварительный, текущий, итоговый 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денко О.В., Петлюк А.С., Хромых Н.И., Гонтарь А.В., Мыколаекно С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анкетирования, опросов по вопросам ГФСК «ГТО ДН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ротяжении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ителя физкультуры, классные руководи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классных часов посвященных формированию ЗОЖ, вопросам внедрения ГФСК «ГТО ДН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ротяжении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ителя физкультуры, классные руководи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накомство с нормативами ГТО на уроках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ротяжении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ителя физической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влечение воспитанников к участию в спортивно-массовых мероприятиях общеобразовательной организации, города/района,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ротяжении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ссные руководители, учителя физической культуры, учителя НВП и МСП, педагоги-организато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ие единого открытого урока физической культуры, посвященного выполнению норм ГФСК «ГТО ДНР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ыценко Т.А., Руденко О.В., учителя физической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предметной недели по физической культуре и воспитанию «Движение – это жиз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ыценко Т.А., Руденко О.В., учителя физической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бо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информационных родительских собраний по вопросам внедрения и реализации ГФСК «ГТО ДН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-октябрь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ыценко Т.А., Руденко О.В., учителя физической культуры, классные руководи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анкетирования, опросов по вопросам ГФСК «ГТО ДН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ыценко Т.А., Руденко О.В., учителя физической культуры, классные руководители, Кузьмина Т.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бесед, круглых столов, выставок для родителей на тему здорового и спортивного питания, восстановления организма после нагрузок, авторских систем тренировок и т.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ротяжении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ыценко Т.А., Руденко О.В., учителя физической культуры, классные руководители, Кузьмина Т.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портивное на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рганизация утренней гигиенической зарядки в 1-11 классах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</w:rPr>
              <w:t>На протяжении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lightGray"/>
              </w:rPr>
            </w:pPr>
            <w:r>
              <w:rPr>
                <w:sz w:val="22"/>
              </w:rPr>
              <w:t xml:space="preserve">Учителя физической культуры, учителя-предметники, классные руководители, физорги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uk-UA"/>
              </w:rPr>
              <w:t>Введение физкультпауз, физкультминуток в учебный 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ротяжении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lightGray"/>
              </w:rPr>
            </w:pPr>
            <w:r>
              <w:rPr>
                <w:sz w:val="22"/>
              </w:rPr>
              <w:t xml:space="preserve">Учителя физической культуры, учителя-предметники, классные руководители, физорги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подвижных перемен для воспитанников 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ротяжении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lightGray"/>
              </w:rPr>
            </w:pPr>
            <w:r>
              <w:rPr>
                <w:sz w:val="22"/>
              </w:rPr>
              <w:t xml:space="preserve">Учителя физической культуры, учителя-предметники, классные руководители, физорги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lightGray"/>
              </w:rPr>
            </w:pPr>
            <w:r>
              <w:rPr>
                <w:sz w:val="22"/>
                <w:szCs w:val="28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участия воспитанников, родителей в школьных и классных спортивных праздниках, Днях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ротяжении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lightGray"/>
              </w:rPr>
            </w:pPr>
            <w:r>
              <w:rPr>
                <w:sz w:val="22"/>
              </w:rPr>
              <w:t xml:space="preserve">Учителя физической культуры, учителя-предметники, классные руководители, физорги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lightGray"/>
              </w:rPr>
            </w:pPr>
            <w:r>
              <w:rPr>
                <w:sz w:val="22"/>
                <w:szCs w:val="28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спортивно-массовых мероприятий согласн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ротяжении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lightGray"/>
              </w:rPr>
            </w:pPr>
            <w:r>
              <w:rPr>
                <w:sz w:val="22"/>
              </w:rPr>
              <w:t xml:space="preserve">Учителя физической культуры, учителя-предметники, классные руководители, физорги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lightGray"/>
              </w:rPr>
            </w:pPr>
            <w:r>
              <w:rPr>
                <w:sz w:val="22"/>
                <w:szCs w:val="28"/>
                <w:highlight w:val="lightGray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Этап внедрения ГФСК «ГТО ДНР» среди воспитанников обще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январь-июнь 2018 г.)</w:t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формационно-просветительская деятельность</w:t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с педагогическим коллекти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83A3C"/>
                <w:sz w:val="22"/>
              </w:rPr>
            </w:pPr>
            <w:r>
              <w:rPr>
                <w:rFonts w:eastAsia="Calibri"/>
                <w:color w:val="000000"/>
                <w:sz w:val="22"/>
                <w:shd w:fill="FFFFFF" w:val="clear"/>
              </w:rPr>
              <w:t>Разработка проектов, направленных на пропаганду физической культуры и спорта, комплекса ГТО среди воспитанников, родителей, педагогов (Уроки физической культуры со звёздами спорта, Спортивная суббота, Спортивная семья – сдаём нормы ГТ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83A3C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 протяжении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lightGray"/>
              </w:rPr>
            </w:pPr>
            <w:r>
              <w:rPr>
                <w:sz w:val="22"/>
              </w:rPr>
              <w:t xml:space="preserve">Учителя физической культуры, классные руководители, физорги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lightGray"/>
              </w:rPr>
            </w:pPr>
            <w:r>
              <w:rPr>
                <w:sz w:val="22"/>
                <w:szCs w:val="28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83A3C"/>
                <w:sz w:val="22"/>
              </w:rPr>
            </w:pPr>
            <w:r>
              <w:rPr>
                <w:rFonts w:eastAsia="Calibri"/>
                <w:color w:val="000000"/>
                <w:sz w:val="22"/>
                <w:shd w:fill="FFFFFF" w:val="clear"/>
              </w:rPr>
              <w:t>Освещение мероприятий по подготовке и сдаче нормативов комплекса ГТО в средствах массовой информации, на сайтах общеобразовательных организаций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83A3C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Еженед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lightGray"/>
              </w:rPr>
            </w:pPr>
            <w:r>
              <w:rPr>
                <w:sz w:val="22"/>
              </w:rPr>
              <w:t>Учителя физической культуры, классные руководители, физорги, школьный пресс-цент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lightGray"/>
              </w:rPr>
            </w:pPr>
            <w:r>
              <w:rPr>
                <w:sz w:val="22"/>
                <w:szCs w:val="28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83A3C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офилактика спортивного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денко О.В. учителя физической культуры, Мыколаенко С.В., классные руководи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ие примерного календаря спортивных мероприятий с элементами сдачи нормативов ГФСК «ГТО ДН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денко О.В., Хромых Н.И., Петлюк А.С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тренировочных тестирований по сдаче нормативов ГФСК «ГТО ДН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-июнь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денко О.В., Хромых Н.И., Петлюк А.С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аботка рекомендаций к недельному двигательному режиму шк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денко О.В. учителя физической культуры, Мыколаенко С.В., классные руководи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бота с обучающими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83A3C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Проведение тестирования уровня физической подготовленности воспитанников по программе </w:t>
            </w:r>
            <w:r>
              <w:rPr>
                <w:sz w:val="22"/>
              </w:rPr>
              <w:t xml:space="preserve">ГФСК «ГТО ДНР» </w:t>
            </w:r>
            <w:r>
              <w:rPr>
                <w:rFonts w:eastAsia="Calibri"/>
                <w:color w:val="000000"/>
                <w:sz w:val="22"/>
              </w:rPr>
              <w:t>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83A3C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арт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ромых Н.И., Петлюк А.С., Мыколаенко С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83A3C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Консультации по вопросам физического воспитания, подготовки и сдачи нормативов </w:t>
            </w:r>
            <w:r>
              <w:rPr>
                <w:sz w:val="22"/>
              </w:rPr>
              <w:t xml:space="preserve">ГФСК «ГТО ДНР» </w:t>
            </w:r>
            <w:r>
              <w:rPr>
                <w:rFonts w:eastAsia="Calibri"/>
                <w:color w:val="000000"/>
                <w:sz w:val="22"/>
              </w:rPr>
              <w:t>воспита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83A3C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ромых Н.И., Петлюк А.С., Мыколаенко С.В., Кузьмина Т.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sz w:val="22"/>
                <w:shd w:fill="FFFFFF" w:val="clear"/>
              </w:rPr>
              <w:t xml:space="preserve">Учёт сведений об индивидуальных достижениях, </w:t>
            </w:r>
            <w:bookmarkStart w:id="0" w:name="_GoBack"/>
            <w:bookmarkEnd w:id="0"/>
            <w:r>
              <w:rPr>
                <w:sz w:val="22"/>
              </w:rPr>
              <w:t>рекордах школы</w:t>
            </w:r>
            <w:r>
              <w:rPr>
                <w:rFonts w:eastAsia="Calibri"/>
                <w:sz w:val="22"/>
                <w:shd w:fill="FFFFFF" w:val="clear"/>
              </w:rPr>
              <w:t xml:space="preserve"> в области физической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ротяжении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Учителя физической культуры, классные руководи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бо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оведение консультаций по организации занятий физической культурой в домашних условиях с целью подготовки к сдаче норм Комплекса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ротяжении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ромых Н.И., Петлюк А.С., Мыколаенко С.В., Кузьмина Т.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здание информационного уголка для родителей по вопросам внедрения ГФСК «ГТО ДНР», реализации Концепции ЗО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ротяжении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ромых Н.И., Петлюк А.С., Мыколаенко С.В., Кузьмина Т.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shd w:fill="FDFEFF" w:val="clear"/>
              </w:rPr>
              <w:t>Круглый стол по вопросам подготовки к сдаче норм Государственного физкультурно-оздоровительного комплекса «Готов к труду и обороне ДН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ромых Н.И., Петлюк А.С., Мыколаенко С.В., Кузьмина Т.И., Трифонова Е.Ю., школьное самоуправл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портивное на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shd w:fill="FFFFFF" w:val="clear"/>
              </w:rPr>
              <w:t>Организация школьных соревнований среди воспитанников, родителей, педагогов, предусматривающих выполнение видов испытаний и нормативов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ротяжении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Учителя физической культуры, классные руководи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зимнего фестиваля ГФСК «ГТО ДН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ромых Н.И., Петлюк А.С., Мыколаенко С.В., Кузьмина Т.И., Трифонова Е.Ю., школьное самоуправл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пробного тестирования среди учащихся 8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етлюк А.С., Хромых Н.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</w:r>
          </w:p>
        </w:tc>
      </w:tr>
    </w:tbl>
    <w:p>
      <w:pPr>
        <w:pStyle w:val="Style17"/>
        <w:ind w:right="-285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425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8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83" w:hanging="17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17" w:hanging="17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51" w:hanging="17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85" w:hanging="17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9" w:hanging="17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41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C12">
    <w:name w:val="c12"/>
    <w:basedOn w:val="Style12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C9">
    <w:name w:val="c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20:00Z</dcterms:created>
  <dc:creator>Admin</dc:creator>
  <dc:description/>
  <cp:keywords/>
  <dc:language>en-US</dc:language>
  <cp:lastModifiedBy>Оксана</cp:lastModifiedBy>
  <cp:lastPrinted>2017-09-27T06:12:00Z</cp:lastPrinted>
  <dcterms:modified xsi:type="dcterms:W3CDTF">2018-03-23T15:27:00Z</dcterms:modified>
  <cp:revision>34</cp:revision>
  <dc:subject/>
  <dc:title> </dc:title>
</cp:coreProperties>
</file>